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黑体" w:cs="Lucida Sans Unicode"/>
          <w:sz w:val="28"/>
          <w:szCs w:val="28"/>
        </w:rPr>
      </w:pPr>
      <w:r>
        <w:rPr>
          <w:rFonts w:ascii="Lucida Sans Unicode" w:hAnsi="Lucida Sans Unicode" w:cs="Lucida Sans Unicode" w:eastAsia="黑体"/>
          <w:sz w:val="28"/>
          <w:szCs w:val="28"/>
        </w:rPr>
        <w:t>外研版英语初二下册单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2160"/>
        <w:gridCol w:w="180"/>
        <w:gridCol w:w="180"/>
        <w:gridCol w:w="180"/>
        <w:gridCol w:w="1620"/>
        <w:gridCol w:w="540"/>
        <w:gridCol w:w="2520"/>
        <w:gridCol w:w="360"/>
        <w:gridCol w:w="2160"/>
      </w:tblGrid>
      <w:tr>
        <w:trPr>
          <w:trHeight w:val="279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b/>
                <w:sz w:val="24"/>
                <w:szCs w:val="24"/>
              </w:rPr>
              <w:t>第一课</w:t>
            </w:r>
          </w:p>
        </w:tc>
      </w:tr>
      <w:tr>
        <w:trPr>
          <w:trHeight w:val="27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mell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smel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有…的气味；闻；气味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(n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ea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ə(r)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耳朵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f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ft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软的；柔软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g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lasse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'glɑ: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z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眼镜</w:t>
            </w:r>
          </w:p>
        </w:tc>
      </w:tr>
      <w:tr>
        <w:trPr>
          <w:trHeight w:val="27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u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's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ə(r)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酸的；馊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jean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i:nz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牛仔裤</w:t>
            </w:r>
          </w:p>
        </w:tc>
      </w:tr>
      <w:tr>
        <w:trPr>
          <w:trHeight w:val="27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oki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'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小甜饼；曲奇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nervou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'nə:vəs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情绪不安的；紧张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呣（表示味道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ai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feə(r)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金色的，浅褐色的</w:t>
            </w:r>
          </w:p>
        </w:tc>
      </w:tr>
      <w:tr>
        <w:trPr>
          <w:trHeight w:val="27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izza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'pi:tsə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比萨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rett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'p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秀丽的；标致的</w:t>
            </w:r>
          </w:p>
        </w:tc>
      </w:tr>
      <w:tr>
        <w:trPr>
          <w:trHeight w:val="27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vel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'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v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令人愉快的；可爱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roud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pr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d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感到自豪的；感到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n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n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做完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b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e proud o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为…而感到骄傲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r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tr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尝试；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s</w:t>
            </w:r>
            <w:r>
              <w:rPr>
                <w:rFonts w:cs="Lucida Sans Unicode" w:ascii="Lucida Sans Unicode" w:hAnsi="Lucida Sans Unicode"/>
                <w:szCs w:val="21"/>
              </w:rPr>
              <w:t>tranger</w:t>
            </w:r>
            <w:r>
              <w:rPr>
                <w:rFonts w:cs="Lucida Sans Unicode" w:ascii="Lucida Sans Unicode" w:hAnsi="Lucida Sans Unicode"/>
                <w:color w:val="333333"/>
                <w:szCs w:val="21"/>
                <w:shd w:fill="FFFFFF" w:val="clear"/>
              </w:rPr>
              <w:t>['stre</w:t>
            </w:r>
            <w:r>
              <w:rPr>
                <w:rFonts w:eastAsia="MS Gothic" w:cs="Lucida Sans Unicode" w:ascii="Lucida Sans Unicode" w:hAnsi="Lucida Sans Unicode"/>
                <w:color w:val="333333"/>
                <w:szCs w:val="21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Cs w:val="21"/>
                <w:shd w:fill="FFFFFF" w:val="clear"/>
              </w:rPr>
              <w:t>nd</w:t>
            </w:r>
            <w:r>
              <w:rPr>
                <w:rFonts w:eastAsia="MS Gothic" w:cs="Lucida Sans Unicode" w:ascii="Lucida Sans Unicode" w:hAnsi="Lucida Sans Unicode"/>
                <w:color w:val="333333"/>
                <w:szCs w:val="21"/>
                <w:shd w:fill="FFFFFF" w:val="clear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Cs w:val="21"/>
                <w:shd w:fill="FFFFFF" w:val="clear"/>
              </w:rPr>
              <w:t>ə(r)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陌生人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ave a tr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尝一尝；试试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essag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'me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电子邮件；口信；信息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i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p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馅饼；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b. can’t wa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某人等不及了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und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Opdict3font24cgaprightsmall"/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sa</w:t>
            </w:r>
            <w:r>
              <w:rPr>
                <w:rStyle w:val="Opdict3font24cgaprightsmall"/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ʊ</w:t>
            </w:r>
            <w:r>
              <w:rPr>
                <w:rStyle w:val="Opdict3font24cgaprightsmall"/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nd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听起来；令人觉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bb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'h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b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业余爱好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wee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tooth</w:t>
            </w:r>
          </w:p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swi:t tu:θ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对甜食的爱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t school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sku:l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上学；在学校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al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ɔ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:lt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盐；食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Opdict3font24cgaprightsmall"/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Style w:val="Opdict3font24cgaprightsmall"/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Style w:val="Opdict3font24cgaprightsmall"/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n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参加；加入；在…期间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j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am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æm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果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ark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mɑ:k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分数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fə(r)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用于</w:t>
            </w:r>
            <w:r>
              <w:rPr>
                <w:rFonts w:ascii="Lucida Sans Unicode" w:hAnsi="Lucida Sans Unicode" w:cs="Lucida Sans Unicode"/>
                <w:szCs w:val="21"/>
              </w:rPr>
              <w:t>（</w:t>
            </w:r>
            <w:r>
              <w:rPr>
                <w:rFonts w:ascii="Lucida Sans Unicode" w:hAnsi="Lucida Sans Unicode" w:cs="Lucida Sans Unicode"/>
                <w:szCs w:val="21"/>
              </w:rPr>
              <w:t>表示持续时间</w:t>
            </w:r>
            <w:r>
              <w:rPr>
                <w:rFonts w:ascii="Lucida Sans Unicode" w:hAnsi="Lucida Sans Unicode" w:cs="Lucida Sans Unicode"/>
                <w:szCs w:val="21"/>
              </w:rPr>
              <w:t>）</w:t>
            </w:r>
            <w:r>
              <w:rPr>
                <w:rFonts w:ascii="Lucida Sans Unicode" w:hAnsi="Lucida Sans Unicode" w:cs="Lucida Sans Unicode"/>
                <w:szCs w:val="21"/>
              </w:rPr>
              <w:t>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ov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v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（用于信尾）爱你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favourite</w:t>
            </w:r>
            <w:r>
              <w:rPr>
                <w:rFonts w:cs="Lucida Sans Unicode" w:ascii="Lucida Sans Unicode" w:hAnsi="Lucida Sans Unicode"/>
                <w:color w:val="333333"/>
                <w:szCs w:val="21"/>
                <w:shd w:fill="FFFFFF" w:val="clear"/>
              </w:rPr>
              <w:t>['fe</w:t>
            </w:r>
            <w:r>
              <w:rPr>
                <w:rFonts w:eastAsia="MS Gothic" w:cs="Lucida Sans Unicode" w:ascii="Lucida Sans Unicode" w:hAnsi="Lucida Sans Unicode"/>
                <w:color w:val="333333"/>
                <w:szCs w:val="21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Cs w:val="21"/>
                <w:shd w:fill="FFFFFF" w:val="clear"/>
              </w:rPr>
              <w:t>vər</w:t>
            </w:r>
            <w:r>
              <w:rPr>
                <w:rFonts w:eastAsia="MS Gothic" w:cs="Lucida Sans Unicode" w:ascii="Lucida Sans Unicode" w:hAnsi="Lucida Sans Unicode"/>
                <w:color w:val="333333"/>
                <w:szCs w:val="21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Cs w:val="21"/>
                <w:shd w:fill="FFFFFF" w:val="clear"/>
              </w:rPr>
              <w:t>t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最喜欢的人或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eve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evə(r)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曾经；从来；在任何时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g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ermany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24"/>
                <w:szCs w:val="24"/>
                <w:shd w:fill="FFFFFF" w:val="clear"/>
              </w:rPr>
              <w:t>[ˈdʒɜ:məni: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德国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ente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entə(r)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（使）参加；（使）报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rance</w:t>
            </w:r>
            <w:r>
              <w:rPr>
                <w:rFonts w:cs="Lucida Sans Unicode" w:ascii="Lucida Sans Unicode" w:hAnsi="Lucida Sans Unicode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>[frɑ:ns]</w:t>
            </w:r>
            <w:r>
              <w:rPr>
                <w:rFonts w:cs="Lucida Sans Unicode" w:ascii="Lucida Sans Unicode" w:hAnsi="Lucida Sans Unicod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法国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mpetitio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cs="Lucida Sans Unicode" w:ascii="Lucida Sans Unicode" w:hAnsi="Lucida Sans Unicode"/>
                <w:color w:val="666666"/>
                <w:sz w:val="24"/>
                <w:szCs w:val="24"/>
                <w:shd w:fill="FFFFFF" w:val="clear"/>
              </w:rPr>
              <w:t>ˌkɒmpəˈtɪʃ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比赛；竞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owe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t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ə(r)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塔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riz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r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z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奖品；奖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ncien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ənt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古老的；古代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irst priz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一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k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ing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ŋ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国王；君王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ream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dri:m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梦；梦想；做梦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(v.)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；梦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queen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wi:n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女王；王后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fford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ə'f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ɔ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:d]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买得起；付得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rabic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Style w:val="Yinbiao"/>
                <w:rFonts w:cs="Lucida Sans Unicode" w:ascii="Lucida Sans Unicode" w:hAnsi="Lucida Sans Unicode"/>
                <w:color w:val="000000"/>
                <w:sz w:val="24"/>
                <w:szCs w:val="24"/>
                <w:shd w:fill="FFFFFF" w:val="clear"/>
              </w:rPr>
              <w:t>[ˈærəbɪk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阿拉伯语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rite abou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编写；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a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w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方面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ake u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编写；创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ix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m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ks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相混合；融合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vit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n'v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t]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邀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is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m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惦念；怀念；想念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ov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mu:v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搬家；改变…的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un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t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数；清点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end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sent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）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end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派遣去；命令…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unt dow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d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倒数；倒计时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b/>
                <w:sz w:val="24"/>
                <w:szCs w:val="24"/>
              </w:rPr>
              <w:t>第三课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earth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ɜ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θ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stronau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æstrən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ɔ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宇航员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oon</w:t>
            </w:r>
            <w:r>
              <w:rPr>
                <w:rFonts w:cs="Lucida Sans Unicode" w:ascii="Lucida Sans Unicode" w:hAnsi="Lucida Sans Unicode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 xml:space="preserve">[muːn] </w:t>
            </w: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月亮；月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pace travel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p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]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træv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航天旅行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n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ew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[nju:z]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新闻；消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n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n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n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没有一个人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reach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ri: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到达；抵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nvironmen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'v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rənmən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环境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lane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plæn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行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ha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ðæ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那；那个（前面已提及的事物）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y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e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je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还，尚（表示某事尚未发生，但未来也许可能发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la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s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ə(r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太阳的；与太阳有关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jus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ʒ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刚才；刚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ystem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tə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系统；体系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odel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m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dl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olar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星系；（尢指）太阳系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paceship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666666"/>
                <w:sz w:val="24"/>
                <w:szCs w:val="24"/>
                <w:shd w:fill="FFFFFF" w:val="clear"/>
              </w:rPr>
              <w:t>[ˈspeɪsʃɪp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航天器；宇宙飞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group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ɡru:p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群；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rojec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rəˈ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ek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计划；工程；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galax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ɡælək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星系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no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problem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p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bləm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没问题（表示乐于做某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univers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ju:n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v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ɜ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宇宙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ates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l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最近的；最新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igh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l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光线；光亮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n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在（播放）中；关于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mpossibl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mˈp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əb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（事情）办不到的，不可能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iscove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's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və(r)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发现；找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u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在远方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mmunicat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ə'mju:n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k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联系；交流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b/>
                <w:sz w:val="24"/>
                <w:szCs w:val="24"/>
              </w:rPr>
              <w:t>第四课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ugh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f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咳嗽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(n.)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；咳嗽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v.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ar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hɑ: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心脏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eve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fi:və(r)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发烧；发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ctiv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æk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v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积极的；活跃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adach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hed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k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头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e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e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宠物；宠畜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tomach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s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mək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腹部；肚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embe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membə(r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成员；会员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ch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 xml:space="preserve"> [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k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痛；疼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ake part 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参加，参与（某事）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tomach ach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牙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nditio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ənˈ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状况；身体状况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ll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不健康的；有病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 excellen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eksələnt]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健康状况很好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hi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ð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这，这个（刚提到的人或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leep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sli:p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想睡的；困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inc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s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自…以来；从…以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he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ðe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当时；那时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ld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d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感冒；伤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ail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d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每天的；天天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atch a col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æ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感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eak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wi:k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弱弱的；虚弱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ak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t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k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（用机器）测定，量取；有规律的吃、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llnes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n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病；疾病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ake sb. temperatur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temprə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ə(r)]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量某人的体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exercis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eksəs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z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运动；锻炼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ast fo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fu:d]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快餐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wful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ɔ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f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极讨厌的；极坏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alth</w:t>
            </w:r>
            <w:r>
              <w:rPr>
                <w:rFonts w:cs="Lucida Sans Unicode" w:ascii="Lucida Sans Unicode" w:hAnsi="Lucida Sans Unicode"/>
                <w:color w:val="666666"/>
                <w:sz w:val="24"/>
                <w:szCs w:val="24"/>
                <w:shd w:fill="FFFFFF" w:val="clear"/>
              </w:rPr>
              <w:t xml:space="preserve"> [helθ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健康（状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eel aw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感到不舒服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ell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wel]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健康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ll 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浑身；到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erhap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əˈhæp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可能；也许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b/>
                <w:sz w:val="24"/>
                <w:szCs w:val="24"/>
              </w:rPr>
              <w:t>第五课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artoo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ɑ:'tu:n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漫画；动画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choolbag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sku:lbæ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书包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andsom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hænsəm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漂亮的；英俊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ead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li:d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领导；率领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mar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mɑ: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机灵的；聪明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leve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klevə(r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聪明的；机灵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k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k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天；天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əz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当…时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igh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f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</w:rPr>
              <w:t>与…战斗（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n.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）；斗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es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me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脏乱；凌乱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ol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u:l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时髦的；酷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ave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hev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天国；天堂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ro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h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ər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英雄；男主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expec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k'spek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期盼；等待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umorous</w:t>
            </w:r>
          </w:p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hju:mərəs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幽默的；滑稽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rtis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ɑ: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艺术家；画家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an’t help doing sth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忍不住做某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ven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'ven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发明；创造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augh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lɑ:f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笑；发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p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p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（一）本；（一）份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esso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lesn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经验；教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black-and-wh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黑白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range-and-whit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橙白相间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w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自己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ugly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ʌɡ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难看的；丑陋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rivat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pr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və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私人的；个人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in the heart  of sb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赢得某人的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reat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'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创造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atisf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sæ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f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满足；使满意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b/>
                <w:sz w:val="24"/>
                <w:szCs w:val="24"/>
              </w:rPr>
              <w:t>第六课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an</w:t>
            </w:r>
            <w:r>
              <w:rPr>
                <w:rFonts w:cs="Lucida Sans Unicode" w:ascii="Lucida Sans Unicode" w:hAnsi="Lucida Sans Unicode"/>
                <w:b/>
                <w:bCs/>
                <w:color w:val="AAAAA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fæn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扇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ith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w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ð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用…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tamp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tæmp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邮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valu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vælju: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价值；有用性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id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t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整理、收拾；整洁的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n.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jus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ʒ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只是；仅仅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idy u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使整齐；使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erso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p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ɜ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s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人（通常指成年人）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helf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elf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隔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teres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trəs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兴趣；爱好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ave a loo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看一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kill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技能；技艺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əz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作为；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ctivit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æk'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və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活动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in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ɔ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硬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ailing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s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ŋ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航海；航行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not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n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纸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me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问世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ound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d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英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resul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'z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结果；后果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olla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dɒlə(r)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（美、加拿大、澳等国）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s a re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结果；因此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us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məs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一定，肯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leasur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pl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ə(r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愉悦；快乐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valuabl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væljuəbl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值钱的；有价值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ucces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ək'se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成功；成就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b/>
                <w:sz w:val="24"/>
                <w:szCs w:val="24"/>
              </w:rPr>
              <w:t>第七课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is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t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名单；清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epend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'pend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视…而定；决定（干）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ake a li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列清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epend 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取决于；决定于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razy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kr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z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发疯的；荒唐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rovid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rə'v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d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提供；供应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t the end o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在…的结尾（或末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es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tes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测验；考试；测验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v.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hort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ɔ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ts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【用复数】短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rogres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pr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ɡ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re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进步；进展；推进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v.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rouer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tr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zəz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【用复数】裤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gues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ɡes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客人；宾客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unglasses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glɑ: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z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太阳镜；墨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aily lif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d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日常生活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omesta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h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mst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家庭寄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orm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f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ɔ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形成；表格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n.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eigh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w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重量有…；重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riendship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fren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p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友谊；友好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otal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t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l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总的；全部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tay in touch with s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（与某人）保持联系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eigh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w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refe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'f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ɜ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(r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更喜爱；钟爱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asspor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pɑ:sp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ɔ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t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护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ertai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sə:t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确定的；无疑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72" w:leader="none"/>
              </w:tabs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ulture</w:t>
              <w:tab/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ə(r)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ill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f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填满；填充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t the same 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同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ill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填写；填充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as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lɑ:st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持续；延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b/>
                <w:sz w:val="24"/>
                <w:szCs w:val="24"/>
              </w:rPr>
              <w:t>第八课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ardl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hɑ:dli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几乎不；几乎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hap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p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外形；形状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ake u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占去（时间或空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uma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hju:mə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oint ou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ɔ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指出；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ak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w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k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唤醒；醒来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ights</w:t>
            </w:r>
            <w:r>
              <w:rPr>
                <w:rFonts w:cs="Lucida Sans Unicode" w:ascii="Lucida Sans Unicode" w:hAnsi="Lucida Sans Unicode"/>
                <w:color w:val="99999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Style w:val="StrongEmphasis"/>
                <w:rFonts w:cs="Lucida Sans Unicode" w:ascii="Lucida Sans Unicode" w:hAnsi="Lucida Sans Unicode"/>
                <w:color w:val="999999"/>
                <w:sz w:val="24"/>
                <w:szCs w:val="24"/>
                <w:shd w:fill="FFFFFF" w:val="clear"/>
              </w:rPr>
              <w:t>saɪts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【用复数】风景；名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ake sb.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唤醒某人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hirsty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'θ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ɜ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:s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渴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omebody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mbə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某人；有人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t the top o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在…的顶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bou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ə'b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向四周；几各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ast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w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st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浪费；滥用；浪费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n.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ath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ɑ:θ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小路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quar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skweə(r)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（表示面积单位）平方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ull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拉；牵；扯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kilometr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əmi:tə(r)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千米；公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reshwate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fr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w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ɔ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tə(r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淡水的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604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b/>
                <w:sz w:val="24"/>
                <w:szCs w:val="24"/>
              </w:rPr>
              <w:t>第九课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lplin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helpl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服务热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no prob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没什么；没关系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eparat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seprət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使分开；分隔；分开的（</w:t>
            </w:r>
            <w:r>
              <w:rPr>
                <w:rFonts w:cs="Lucida Sans Unicode" w:ascii="Lucida Sans Unicode" w:hAnsi="Lucida Sans Unicode"/>
                <w:szCs w:val="21"/>
              </w:rPr>
              <w:t>adj.</w:t>
            </w:r>
            <w:r>
              <w:rPr>
                <w:rFonts w:ascii="Lucida Sans Unicode" w:hAnsi="Lucida Sans Unicode" w:cs="Lucida Sans Unicode"/>
                <w:szCs w:val="21"/>
              </w:rPr>
              <w:t>）；单独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ilenc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s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lən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寂静；无声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explai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k'spl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解释；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 sil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安静地；沉默地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mentio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men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提及；谈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ass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ɑ: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经过；通过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refus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'fju:z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拒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brigh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br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欢快的；明亮的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rea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tri:t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对待；看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reasur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tr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ə(r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珍宝；珍贵之物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rself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h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ɜ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ˈself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她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ay by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一天天地；渐渐地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hethe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weðə(r)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是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rus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t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s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信任；依赖；信任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n.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onely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l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孤独的；寂寞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nclud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nˈklu:d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包括；把…列为一部分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regret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'ɡret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懊悔；遗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ircl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's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ɜ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:k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（由相关的人形成的）圈子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atient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pe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t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有耐心的；能忍耐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tick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k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粘；粘贴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troduc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ˌ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trəˈdju:s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介绍；引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glu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ɡlu: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胶水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encourag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'k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ʌ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鼓励；激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suggestion</w:t>
            </w:r>
            <w:r>
              <w:rPr>
                <w:rFonts w:cs="Lucida Sans Unicode" w:ascii="Lucida Sans Unicode" w:hAnsi="Lucida Sans Unicode"/>
                <w:color w:val="333333"/>
                <w:szCs w:val="21"/>
                <w:shd w:fill="FFFFFF" w:val="clear"/>
              </w:rPr>
              <w:t>[səˈd</w:t>
            </w:r>
            <w:r>
              <w:rPr>
                <w:rFonts w:eastAsia="MS Gothic" w:cs="Lucida Sans Unicode" w:ascii="Lucida Sans Unicode" w:hAnsi="Lucida Sans Unicode"/>
                <w:color w:val="333333"/>
                <w:szCs w:val="21"/>
                <w:shd w:fill="FFFFFF" w:val="clear"/>
              </w:rPr>
              <w:t>ʒ</w:t>
            </w:r>
            <w:r>
              <w:rPr>
                <w:rFonts w:cs="Lucida Sans Unicode" w:ascii="Lucida Sans Unicode" w:hAnsi="Lucida Sans Unicode"/>
                <w:color w:val="333333"/>
                <w:szCs w:val="21"/>
                <w:shd w:fill="FFFFFF" w:val="clear"/>
              </w:rPr>
              <w:t>est</w:t>
            </w:r>
            <w:r>
              <w:rPr>
                <w:rFonts w:eastAsia="MS Gothic" w:cs="Lucida Sans Unicode" w:ascii="Lucida Sans Unicode" w:hAnsi="Lucida Sans Unicode"/>
                <w:color w:val="333333"/>
                <w:szCs w:val="21"/>
                <w:shd w:fill="FFFFFF" w:val="clear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Cs w:val="21"/>
                <w:shd w:fill="FFFFFF" w:val="clear"/>
              </w:rPr>
              <w:t>ə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提议；建议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join in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ʒɔ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参加；加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b/>
                <w:sz w:val="24"/>
                <w:szCs w:val="24"/>
              </w:rPr>
              <w:t>第十课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irecto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də'rektə(r)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导演；主管；经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resenter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pr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ˈzentə(r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主持人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how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引领；带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terview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'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ntəvju: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采访；访谈；采访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v.</w:t>
            </w:r>
            <w:r>
              <w:rPr>
                <w:rFonts w:ascii="Lucida Sans Unicode" w:hAnsi="Lucida Sans Unicode" w:cs="Lucida Sans Unicode"/>
                <w:sz w:val="24"/>
                <w:szCs w:val="24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round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ə'r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nd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到处；向各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eem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si: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看来；似乎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how sb. a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带某人参观；给某人做向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6" w:leader="none"/>
              </w:tabs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listene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ˈl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sənə(r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听众；听者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n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（广播或电视）播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亲自；本人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void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ə'v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ɔ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d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避免；防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art-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兼职的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background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ˈbækgra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d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背景；后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rticl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['ɑ:t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k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文章；报道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national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næ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nə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国家的；国内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tudio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stju:d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ə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ʊ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录音室；录制室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nternational</w:t>
            </w:r>
          </w:p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[ˌ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ɪ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ntə'næ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ʃ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  <w:shd w:fill="FFFFFF" w:val="clear"/>
              </w:rPr>
              <w:t>nə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国际的；世界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purpose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['p</w:t>
            </w:r>
            <w:r>
              <w:rPr>
                <w:rFonts w:eastAsia="MS Gothic" w:cs="Lucida Sans Unicode" w:ascii="Lucida Sans Unicode" w:hAnsi="Lucida Sans Unicode"/>
                <w:color w:val="333333"/>
                <w:sz w:val="24"/>
                <w:szCs w:val="24"/>
              </w:rPr>
              <w:t>ɜ</w:t>
            </w:r>
            <w:r>
              <w:rPr>
                <w:rFonts w:cs="Lucida Sans Unicode" w:ascii="Lucida Sans Unicode" w:hAnsi="Lucida Sans Unicode"/>
                <w:color w:val="333333"/>
                <w:sz w:val="24"/>
                <w:szCs w:val="24"/>
              </w:rPr>
              <w:t>:pə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ascii="Lucida Sans Unicode" w:hAnsi="Lucida Sans Unicode" w:cs="Lucida Sans Unicode"/>
                <w:sz w:val="24"/>
                <w:szCs w:val="24"/>
              </w:rPr>
              <w:t>意图；目的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8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pdict3font24cgaprightsmall">
    <w:name w:val="op_dict3_font24 c-gap-right-small"/>
    <w:basedOn w:val="Style13"/>
    <w:qFormat/>
    <w:rPr>
      <w:rFonts w:cs="Times New Roman"/>
    </w:rPr>
  </w:style>
  <w:style w:type="character" w:styleId="Yinbiao">
    <w:name w:val="yinbia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pdict3font14cgaprightsmall">
    <w:name w:val="op_dict3_font14 c-gap-right-small"/>
    <w:basedOn w:val="Style13"/>
    <w:qFormat/>
    <w:rPr/>
  </w:style>
  <w:style w:type="character" w:styleId="Title">
    <w:name w:val="title"/>
    <w:basedOn w:val="Style13"/>
    <w:qFormat/>
    <w:rPr/>
  </w:style>
  <w:style w:type="character" w:styleId="Phonetic">
    <w:name w:val="phonetic"/>
    <w:basedOn w:val="Style13"/>
    <w:qFormat/>
    <w:rPr/>
  </w:style>
  <w:style w:type="character" w:styleId="Keyword">
    <w:name w:val="keyword"/>
    <w:basedOn w:val="Style13"/>
    <w:qFormat/>
    <w:rPr/>
  </w:style>
  <w:style w:type="character" w:styleId="Spellcollinsphonetic">
    <w:name w:val="spell collins-phonetic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1:00Z</dcterms:created>
  <dc:creator>微软用户</dc:creator>
  <dc:description/>
  <dc:language>en-US</dc:language>
  <cp:lastModifiedBy>好帮手</cp:lastModifiedBy>
  <cp:lastPrinted>2014-02-15T11:30:00Z</cp:lastPrinted>
  <dcterms:modified xsi:type="dcterms:W3CDTF">2024-07-16T13:51:49Z</dcterms:modified>
  <cp:revision>14</cp:revision>
  <dc:subject/>
  <dc:title>外研版英语初二下册单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79A56AF042AD946A0B83916D32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